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Фахуртдинова Сергея Альбертовича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 марта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Фахуртдинов С.А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дека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хуртдинов С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№ ВЮС 077773 об административном правонарушении от 29 мая 2025 года, </w:t>
      </w:r>
      <w:r>
        <w:rPr>
          <w:color w:val="000000"/>
        </w:rPr>
        <w:t>с которым Фахуртдинов С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аходился на вахт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47241212077773 от 12 декабря 2024 года по делу об административном правонарушении, согласно которому Фахуртдинову С.А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7 января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500 рублей по постановлению № 18810547241212077773 от 12 дека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декабр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7 января 2025 года. В установленный законом срок штраф уплачен не был, уважительных причин неуплаты штрафа у Фахуртдинова С.А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Фахуртдинова С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Фахуртдинову С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Фахуртдинова Сергея Альбер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1112252017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12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3094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